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7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новационная деятельность в МБДОУ детский сад «Улыбка» комбинированного вида</w:t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76" w:leader="none"/>
        </w:tabs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0"/>
        <w:gridCol w:w="3240"/>
        <w:gridCol w:w="414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БДО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инновационн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инновационной 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программы (кем? когда? утвержде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</w:t>
            </w:r>
          </w:p>
        </w:tc>
      </w:tr>
      <w:tr>
        <w:trPr>
          <w:trHeight w:val="139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ДОУ д/с «Улыбка» комбинированного ви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Д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сихолого-педагогические методы развития эмоциональной сферы дошкольников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атыва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5</w:t>
            </w:r>
          </w:p>
        </w:tc>
      </w:tr>
      <w:tr>
        <w:trPr>
          <w:trHeight w:val="160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Д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оектно-исследовательская работа с детьми дошкольного возраст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уется  программно-методическое пособие «Инновацион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в ДОУ» И.А. Урм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5</w:t>
            </w:r>
          </w:p>
        </w:tc>
      </w:tr>
      <w:tr>
        <w:trPr>
          <w:trHeight w:val="91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муниципаль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недрение технологии В.Ф.Базарного как ведущее средство здоровьесбережения дошкольников в процессе обучени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атыва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Дополнительные образовательные услуги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Дополнительное образование в муниципальном дошкольном образовательном учреждении Детский сад «Улыбка» комбинированного вида</w:t>
      </w:r>
    </w:p>
    <w:p>
      <w:pPr>
        <w:pStyle w:val="Style14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yle14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1."Баягине" ,  обучение детей эрзянскому языку.</w:t>
      </w:r>
    </w:p>
    <w:p>
      <w:pPr>
        <w:pStyle w:val="Style14"/>
        <w:ind w:left="360" w:hanging="0"/>
        <w:rPr>
          <w:rFonts w:ascii="Arial" w:hAnsi="Arial" w:cs="Arial"/>
        </w:rPr>
      </w:pP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Arial" w:ascii="Arial" w:hAnsi="Arial"/>
          <w:i/>
          <w:iCs/>
        </w:rPr>
        <w:t>Р</w:t>
      </w:r>
      <w:r>
        <w:rPr>
          <w:rFonts w:cs="Arial" w:ascii="Arial" w:hAnsi="Arial"/>
        </w:rPr>
        <w:t xml:space="preserve">уководитель: Жегалина Валентина Ивановна, воспитатель, образование высшее, 1 кв. категория. Место проведения: группа </w:t>
      </w:r>
    </w:p>
    <w:p>
      <w:pPr>
        <w:pStyle w:val="Style14"/>
        <w:rPr/>
      </w:pPr>
      <w:r>
        <w:rPr>
          <w:rFonts w:cs="Arial" w:ascii="Arial" w:hAnsi="Arial"/>
        </w:rPr>
        <w:t xml:space="preserve">Время проведения: вторник 16.00 час, четверг - 16.00 час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Программа, методическое подкрепление: Исайкина А.И. Программа и методические рекомендации по обучению детей мордовским языкам(мокшанскому, эрзянскому) в дошкольных образовательных учреждениях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Программа и методические рекомендации предназначены воспитателям дошкольных образовательных учреждений, обучающим детей мордовским (мокшанскому, эрзянскому) языкам.</w:t>
      </w:r>
    </w:p>
    <w:p>
      <w:pPr>
        <w:pStyle w:val="Style14"/>
        <w:rPr/>
      </w:pPr>
      <w:r>
        <w:rPr>
          <w:rFonts w:cs="Arial" w:ascii="Arial" w:hAnsi="Arial"/>
          <w:b/>
        </w:rPr>
        <w:t>Цели работы кружка</w:t>
      </w:r>
      <w:r>
        <w:rPr>
          <w:rFonts w:cs="Arial" w:ascii="Arial" w:hAnsi="Arial"/>
        </w:rPr>
        <w:t xml:space="preserve">  - обучение детей эрзянской речи, формирование у детей интереса и положительного отношения к изучению эрзянского языка, желание учить его. </w:t>
      </w:r>
    </w:p>
    <w:p>
      <w:pPr>
        <w:pStyle w:val="Style14"/>
        <w:rPr/>
      </w:pPr>
      <w:r>
        <w:rPr>
          <w:rFonts w:cs="Arial" w:ascii="Arial" w:hAnsi="Arial"/>
        </w:rPr>
        <w:t xml:space="preserve">В пособии предлагается определённая лексическая тематика по практическому усвоению программного материала, указываются слова и речевые образцы, что даёт ребёнку возможность активно пользоваться программным материалом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Методические рекомендации даются отдельно для средней, старшей, подготовительной групп детского сада. </w:t>
      </w:r>
    </w:p>
    <w:p>
      <w:pPr>
        <w:pStyle w:val="Style14"/>
        <w:rPr/>
      </w:pPr>
      <w:r>
        <w:rPr>
          <w:rFonts w:cs="Arial" w:ascii="Arial" w:hAnsi="Arial"/>
        </w:rPr>
        <w:t>Для активизации речевой деятельности предлагается практический материал из устно-поэтического творчества мордовского народа.</w:t>
      </w:r>
    </w:p>
    <w:p>
      <w:pPr>
        <w:pStyle w:val="Style14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2. Кружок оригами «Бумажные фантазии»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Руководитель: Алямкина В.Г., воспитатель, образование высшее, 1-я категория. Место проведения: группа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Время: Понедельник – 16.00, четверг – 16.00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304165" cy="304165"/>
            <wp:effectExtent l="0" t="0" r="0" b="0"/>
            <wp:docPr id="3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Программа: Образовательная программа дополнительного образования кружка оригами для детей старшего дошкольного возраста  5-7 лет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Цель работы кружка -.широко использовать конструирование из бумаги для гармоничного и всестороннего развития детей, их взаимоотношений, подготовки к школе. Развивать у детей способности эмоционально – эстетического восприятия окружающего мира и выражения своего отношения к увиденному или пережитому через свою работу.</w:t>
      </w:r>
    </w:p>
    <w:p>
      <w:pPr>
        <w:pStyle w:val="Style14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yle14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3. Ритмическая гимнастика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: Зинина Ю.С., инструктор по физической культуре , образование высшее,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Место проведения: музыкальный зал</w:t>
      </w:r>
    </w:p>
    <w:p>
      <w:pPr>
        <w:pStyle w:val="Style14"/>
        <w:rPr/>
      </w:pPr>
      <w:r>
        <w:rPr>
          <w:rFonts w:cs="Arial" w:ascii="Arial" w:hAnsi="Arial"/>
        </w:rPr>
        <w:t>Время проведения: Среда -16.00, пятница -16.00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Программа: адаптированная образовательная программа дополнительного образования детей кружка «Ритмическая гимнастика»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Цель работы кружка – развивать физические возможности ребенка средствами ритмической гимнастики. Воспитывать потребность заниматься систематически и заботиться о красоте своего тела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4. Нетрадиционные методы рисования «Маленький волшебник»</w:t>
      </w:r>
    </w:p>
    <w:p>
      <w:pPr>
        <w:pStyle w:val="Style14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Style14"/>
        <w:rPr/>
      </w:pPr>
      <w:r>
        <w:rPr>
          <w:rFonts w:cs="Arial" w:ascii="Arial" w:hAnsi="Arial"/>
        </w:rPr>
        <w:t xml:space="preserve">Руководитель: Прыткова Н.А.., воспитатель, образование средне-специальное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Место проведения: группа.</w:t>
      </w:r>
    </w:p>
    <w:p>
      <w:pPr>
        <w:pStyle w:val="Style14"/>
        <w:rPr/>
      </w:pPr>
      <w:r>
        <w:rPr>
          <w:rFonts w:cs="Arial" w:ascii="Arial" w:hAnsi="Arial"/>
        </w:rPr>
        <w:t xml:space="preserve">Время проведения: вторник – 16.00, четверг-16.00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Программа: Программа дополнительного образования кружка по нетрадиционной технике рисования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Цель работы кружка – Создать для ребенка первичный позитивный опыт работы познания данного предмета, ввести его в мир изобразительного искусства, обучить первичным навыкам отображения предметной среды и воображаемых, сказочных образов. Приобщение детей через изобразительное творчество к искусству, развитие эстетической отзывчивости, формирование творческой личности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99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rm.ru/yenisite.resizer2/resizer2GD.php?url=/detsad_sar/ds16sar/upload/parents/&#1052;&#1086;&#1088;&#1076;&#1086;&#1074;&#1089;&#1082;&#1080;&#1081;%20&#1087;&#1088;&#1072;&#1079;&#1076;&#1085;&#1080;&#1082;.jpg&amp;set=2" TargetMode="External"/><Relationship Id="rId3" Type="http://schemas.openxmlformats.org/officeDocument/2006/relationships/hyperlink" Target="http://www.schoolrm.ru/yenisite.resizer2/resizer2GD.php?url=/detsad_sar/ds16sar/upload/parents/&#1084;&#1086;&#1088;&#1076;&#1086;&#1074;&#1086;&#1095;&#1082;&#1080;.jpg&amp;set=2" TargetMode="External"/><Relationship Id="rId4" Type="http://schemas.openxmlformats.org/officeDocument/2006/relationships/hyperlink" Target="http://www.schoolrm.ru/yenisite.resizer2/resizer2GD.php?url=/detsad_sar/ds16sar/upload/parents/&#1092;&#1086;&#1088;&#1090;&#1077;.jpg&amp;set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08:00Z</dcterms:created>
  <dc:creator>1</dc:creator>
  <dc:description/>
  <cp:keywords/>
  <dc:language>en-US</dc:language>
  <cp:lastModifiedBy>1</cp:lastModifiedBy>
  <cp:lastPrinted>2013-11-28T14:12:00Z</cp:lastPrinted>
  <dcterms:modified xsi:type="dcterms:W3CDTF">2014-03-31T08:48:00Z</dcterms:modified>
  <cp:revision>6</cp:revision>
  <dc:subject/>
  <dc:title>Инновационная деятельность </dc:title>
</cp:coreProperties>
</file>